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муниципального контракта на оказание услуг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бъединения локальных вычислительных се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дминистрация города Югорска извещает о внесении изменений в документацию и извещение об аукционе в электронной форме на право заключения муниципального контракта на оказание услуг объединения локальных вычислительных сетей №0187300005814000724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lang w:eastAsia="ar-SA"/>
        </w:rPr>
        <w:t>1. В части 1 «Сведения о проводимом аукционе в электронной форме» документации об аукционе № 0187300005814000724 на право заключения муниципального контракта на оказание услуг объединения локальных вычислительных сетей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1. В пункте 19 слова «14» декабря 2014 года» заменить словами «22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2. В пункте 20 слова «16» декабря 2014 года» заменить словами «24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3. В пункте 21 слова «18» декабря 2014 года» заменить словами «25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4. В пункте 22 слова «22» декабря 2014 года» заменить словами «29» декабря 2014 год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eastAsia="ar-SA"/>
        </w:rPr>
        <w:t>2. В извещении об аукционе № 018730000581400072</w:t>
      </w:r>
      <w:r>
        <w:rPr>
          <w:szCs w:val="20"/>
          <w:lang w:val="en-US" w:eastAsia="ar-SA"/>
        </w:rPr>
        <w:t>4</w:t>
      </w:r>
      <w:r>
        <w:rPr>
          <w:szCs w:val="20"/>
          <w:lang w:eastAsia="ar-SA"/>
        </w:rPr>
        <w:t xml:space="preserve"> на право заключения муниципального контракта на оказание услуг объединения локальных вычислительных сетей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1. В пункте 12 слова «16» декабря 2014 года» заменить словами «24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2. В пункте 14 слова «18» декабря 2014 года» заменить словами «25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3. В пункте 15 слова «22» декабря 2014 года» заменить словами «29» декабря 2014 года»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Югорска                                                                        М.И.Бода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1:00Z</dcterms:created>
  <dc:creator>Зубко И.Н.</dc:creator>
  <dc:description/>
  <cp:keywords/>
  <dc:language>en-US</dc:language>
  <cp:lastModifiedBy>Дергилев Олег Владимирович</cp:lastModifiedBy>
  <cp:lastPrinted>2014-12-12T11:00:00Z</cp:lastPrinted>
  <dcterms:modified xsi:type="dcterms:W3CDTF">2014-12-12T05:02:00Z</dcterms:modified>
  <cp:revision>3</cp:revision>
  <dc:subject/>
  <dc:title>извещение ЭА</dc:title>
</cp:coreProperties>
</file>